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Приложение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казатели деятельности МАОУ ДО ДЮСШ МР Караидельский район РБ,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длежащие самообследованию</w:t>
      </w:r>
    </w:p>
    <w:p>
      <w:pPr>
        <w:pStyle w:val="Normal"/>
        <w:jc w:val="right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tbl>
      <w:tblPr>
        <w:tblW w:w="10297" w:type="dxa"/>
        <w:jc w:val="left"/>
        <w:tblInd w:w="-2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4"/>
        <w:gridCol w:w="6234"/>
        <w:gridCol w:w="1560"/>
        <w:gridCol w:w="1649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/п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а измерения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а измерен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тельная деятельнос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бщая численность учащихся, в том числе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674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689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100 %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тей дошкольного возраста (3 - 7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тей младшего школьного возраста (7 - 11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8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2,35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231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33,53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тей среднего школьного возраста (11 - 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8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6,09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383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55,59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тей старшего школьного возраста (15 - 17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8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,58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 человека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10,89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2,35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3,39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3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0,45 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3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0,44 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6.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ащиеся с ограниченными возможностями здоровь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6.2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ти-сироты, дети, оставшиеся без попечения родител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3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0,45 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3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0,44 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6.3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ти-мигрант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6.4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ти, попавшие в трудную жизненную ситуаци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8.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 муниципальном уров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74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8.2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 региональном уров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1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1,66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8.3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 межрегиональном уров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8.4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 федеральном уров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8.5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 международном уров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1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7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9.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 муниципальном уров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2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,81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25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7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9.2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 региональном уров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4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,92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61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9.3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 межрегиональном уров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9.4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 федеральном уров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9.5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 международном уров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0.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униципального уровн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0.2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егионального уровн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0.3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ежрегионального уровн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0.4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едерального уровн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0.5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еждународного уровн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0 единиц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65 единиц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1.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 муниципальном уров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0 единиц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5 единиц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1.2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 региональном уров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1.3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 межрегиональном уров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1.4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 федеральном уров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1.5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 международном уровн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бщая численность педагогических работ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7 человек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 человек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10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8,83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11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1,12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10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8,83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11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1,12 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5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9,42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5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,78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5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9,42 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5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,78 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8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7,06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13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2,23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7.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2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,77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4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,23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7.2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6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5,30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5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,78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17 человек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 человек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8.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 5 л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 человека/   11,77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человека/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,12 %</w:t>
            </w:r>
          </w:p>
        </w:tc>
      </w:tr>
      <w:tr>
        <w:trPr>
          <w:trHeight w:val="468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8.2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выше 30 л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4 человека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3,53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4 человека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,23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1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,89 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1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,56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 человека/  5,89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человека/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5,56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17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18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4 человека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3,53 %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2 человека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,12 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746" w:gutter="0" w:header="0" w:top="5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8"/>
    <w:qFormat/>
    <w:rPr/>
  </w:style>
  <w:style w:type="character" w:styleId="C0c6">
    <w:name w:val="c0 c6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C7">
    <w:name w:val="c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......."/>
    <w:basedOn w:val="Default"/>
    <w:next w:val="Default"/>
    <w:qFormat/>
    <w:pPr/>
    <w:rPr>
      <w:color w:val="000000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9:00Z</dcterms:created>
  <dc:creator>Созвездие</dc:creator>
  <dc:description/>
  <cp:keywords/>
  <dc:language>en-US</dc:language>
  <cp:lastModifiedBy>1</cp:lastModifiedBy>
  <cp:lastPrinted>2019-06-25T22:22:00Z</cp:lastPrinted>
  <dcterms:modified xsi:type="dcterms:W3CDTF">2019-06-25T19:23:00Z</dcterms:modified>
  <cp:revision>8</cp:revision>
  <dc:subject/>
  <dc:title>САМОАНАЛИЗ</dc:title>
</cp:coreProperties>
</file>